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5/2017 tarih ve 54882412-301.05.03/E.4984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Belediye Meclisi’nin 03.04.2017 tarih ve 85 sayılı kararı ile; Mersin İli, Erdemli İlçesi, Karaahmetli Mahallesi, 103 ada, 374 parsele ilişkin 1/1000 ölçekli uygulama imar planında plan tadilat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5-15T11:37:00Z</cp:lastPrinted>
  <dcterms:modified xsi:type="dcterms:W3CDTF">2017-05-15T08:37:00Z</dcterms:modified>
  <cp:revision>141</cp:revision>
  <dc:subject/>
  <dc:title/>
</cp:coreProperties>
</file>